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SPW.273.25.2012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Opracowanie map zawierających projekty podziału nieruchomości niezbędnych do prawidłowego wydzielenia działek pod poszerzenie istniejącego pasa drogowego (obręb Zielonka) </w:t>
      </w:r>
      <w:r>
        <w:rPr>
          <w:i/>
          <w:sz w:val="24"/>
          <w:szCs w:val="24"/>
        </w:rPr>
        <w:t>(W ramach zadania: Rozbudowa drogi powiatowej Nr 4351W relacji Zabraniec – Okuniew)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 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Oferujemy realizację powyższego przedmiotu zamówienia, za cenę brutto:……………………PLN,</w:t>
      </w:r>
    </w:p>
    <w:p>
      <w:pPr>
        <w:pStyle w:val="TextBody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słownie……………………………………………………………………………………………………………………………………………………………………………….. w tym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kwota podatku VAT wynosi ……………….. PLN, </w:t>
      </w:r>
    </w:p>
    <w:p>
      <w:pPr>
        <w:pStyle w:val="TextBody"/>
        <w:suppressAutoHyphens w:val="true"/>
        <w:spacing w:lineRule="auto" w:line="36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7:00Z</dcterms:created>
  <dc:creator>Bożena</dc:creator>
  <dc:description/>
  <dc:language>en-US</dc:language>
  <cp:lastModifiedBy>user</cp:lastModifiedBy>
  <cp:lastPrinted>2012-02-21T14:39:00Z</cp:lastPrinted>
  <dcterms:modified xsi:type="dcterms:W3CDTF">2012-04-10T09:37:00Z</dcterms:modified>
  <cp:revision>2</cp:revision>
  <dc:subject/>
  <dc:title/>
</cp:coreProperties>
</file>